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margin">
              <wp:posOffset>3771900</wp:posOffset>
            </wp:positionH>
            <wp:positionV relativeFrom="paragraph">
              <wp:posOffset>635</wp:posOffset>
            </wp:positionV>
            <wp:extent cx="1833245" cy="5162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2" r="-12" b="-42"/>
                    <a:stretch>
                      <a:fillRect/>
                    </a:stretch>
                  </pic:blipFill>
                  <pic:spPr bwMode="auto">
                    <a:xfrm>
                      <a:off x="0" y="0"/>
                      <a:ext cx="1833245" cy="516255"/>
                    </a:xfrm>
                    <a:prstGeom prst="rect">
                      <a:avLst/>
                    </a:prstGeom>
                  </pic:spPr>
                </pic:pic>
              </a:graphicData>
            </a:graphic>
          </wp:anchor>
        </w:drawing>
      </w:r>
      <w:r>
        <w:rPr/>
        <w:t>799 Le pap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36"/>
          <w:szCs w:val="36"/>
        </w:rPr>
      </w:pPr>
      <w:r>
        <w:rPr>
          <w:sz w:val="36"/>
          <w:szCs w:val="36"/>
        </w:rPr>
        <w:t>Le pape François renvoie dos à dos Kamala Harris et Donald Trump, deux candidats « contre la vie »</w:t>
      </w:r>
    </w:p>
    <w:p>
      <w:pPr>
        <w:pStyle w:val="Normal"/>
        <w:spacing w:before="0" w:after="0"/>
        <w:rPr>
          <w:sz w:val="36"/>
          <w:szCs w:val="36"/>
        </w:rPr>
      </w:pPr>
      <w:r>
        <w:rPr>
          <w:sz w:val="36"/>
          <w:szCs w:val="36"/>
        </w:rPr>
      </w:r>
    </w:p>
    <w:p>
      <w:pPr>
        <w:pStyle w:val="Normal"/>
        <w:spacing w:before="0" w:after="0"/>
        <w:ind w:left="993" w:right="401" w:hanging="0"/>
        <w:rPr/>
      </w:pPr>
      <w:r>
        <w:rPr/>
        <w:t>De retour d’un long voyage en Asie et en Océanie, le souverain pontife a critiqué, vendredi, les candidats à la présidentielle américaine, accusant d’un côté la démocrate de défendre le droit à l’avortement, et de l’autre le républicain pour son discours antimigrants. Le Monde avec AFP. 14-09-2024 à 04h21, modifié à 07h44</w:t>
      </w:r>
    </w:p>
    <w:p>
      <w:pPr>
        <w:pStyle w:val="Normal"/>
        <w:spacing w:before="0" w:after="0"/>
        <w:rPr/>
      </w:pPr>
      <w:r>
        <w:rPr/>
      </w:r>
    </w:p>
    <w:p>
      <w:pPr>
        <w:pStyle w:val="Normal"/>
        <w:spacing w:before="0" w:after="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79705</wp:posOffset>
            </wp:positionV>
            <wp:extent cx="2282190" cy="1772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82190" cy="1772920"/>
                    </a:xfrm>
                    <a:prstGeom prst="rect">
                      <a:avLst/>
                    </a:prstGeom>
                  </pic:spPr>
                </pic:pic>
              </a:graphicData>
            </a:graphic>
          </wp:anchor>
        </w:drawing>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Le pape François tient une conférence de presse à bord de l’avion qui le ramène de son voyage à travers l’Asie du Sud-Est et l’Océanie, le 13 septembre 2024. GUGLIELMO MANGIAPANE / AF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e pape François s’exprime fréquemment au sujet des migrants, dont il dénonce le rejet par les sociétés occidentales, et ne manque pas non plus de rappeler sa ferme opposition à l’avortement, qu’il compare un à « meurtre ».</w:t>
      </w:r>
    </w:p>
    <w:p>
      <w:pPr>
        <w:pStyle w:val="Normal"/>
        <w:spacing w:before="0" w:after="0"/>
        <w:rPr/>
      </w:pPr>
      <w:r>
        <w:rPr/>
        <w:t>Ces deux thèmes sont au cœur de la campagne présidentielle américaine, et aucun des deux candidats pour l’élection du 5 novembre n’a les faveurs du souverain pontife. De retour d’un éprouvant voyage en Asie et en Océanie, le pape a ainsi critiqué, vendredi 13 septembre, le républicain Donald Trump et la démocrate Kamala Harris pour leur position respective sur ces sujets.</w:t>
      </w:r>
    </w:p>
    <w:p>
      <w:pPr>
        <w:pStyle w:val="Normal"/>
        <w:spacing w:before="0" w:after="0"/>
        <w:rPr/>
      </w:pPr>
      <w:r>
        <w:rPr/>
        <w:t>Répondant longuement aux journalistes dans l’avion qui le ramenait de Singapour à Rome après sa tournée marathon − durant laquelle il s’est adressé à des foules nombreuses en Indonésie, en Papouasie-Nouvelle-Guinée, au Timor oriental et à Singapour −, le chef de l’Eglise catholique a renvoyé dos à dos l’ancien président Donald Trump, au discours virulent contre les migrants, et la vice-présidente Kamala Harris, qui défend le droit à l’avortement.</w:t>
      </w:r>
    </w:p>
    <w:p>
      <w:pPr>
        <w:pStyle w:val="Normal"/>
        <w:spacing w:before="0" w:after="0"/>
        <w:rPr/>
      </w:pPr>
      <w:r>
        <w:rPr/>
      </w:r>
    </w:p>
    <w:p>
      <w:pPr>
        <w:pStyle w:val="Normal"/>
        <w:spacing w:before="0" w:after="0"/>
        <w:rPr>
          <w:b/>
          <w:b/>
          <w:bCs/>
        </w:rPr>
      </w:pPr>
      <w:r>
        <w:rPr>
          <w:b/>
          <w:bCs/>
        </w:rPr>
        <w:t>« Le pape parle pour lui-même », répond la Maison Blanche</w:t>
      </w:r>
    </w:p>
    <w:p>
      <w:pPr>
        <w:pStyle w:val="Normal"/>
        <w:spacing w:before="0" w:after="0"/>
        <w:rPr/>
      </w:pPr>
      <w:r>
        <w:rPr/>
        <w:t>« Les deux [candidats] sont contre la vie. Que ce soit celui qui renvoie les migrants, ou celui qui tue les enfants. Les deux sont contre la vie », a-t-il dit. « Je ne suis pas américain, je ne peux pas voter là-bas, mais que ce soit clair, renvoyer les migrants, leur refuser l’opportunité de travailler, leur refuser l’accueil, est un péché, c’est grave. »</w:t>
      </w:r>
    </w:p>
    <w:p>
      <w:pPr>
        <w:pStyle w:val="Normal"/>
        <w:spacing w:before="0" w:after="0"/>
        <w:rPr/>
      </w:pPr>
      <w:r>
        <w:rPr/>
      </w:r>
    </w:p>
    <w:p>
      <w:pPr>
        <w:pStyle w:val="Normal"/>
        <w:spacing w:before="0" w:after="0"/>
        <w:rPr/>
      </w:pPr>
      <w:r>
        <w:rPr/>
        <w:t>« Dans la morale politique, en général, ne pas voter est mal. Ce n’est pas bien, on doit voter et on doit choisir le moindre mal. Qu’est-ce que le moindre mal ? Cette dame, ou ce monsieur ? Je ne sais pas, chacun a sa conscience », a ajouté le jésuite argentin de 87 ans.</w:t>
      </w:r>
    </w:p>
    <w:p>
      <w:pPr>
        <w:pStyle w:val="Normal"/>
        <w:spacing w:before="0" w:after="0"/>
        <w:rPr/>
      </w:pPr>
      <w:r>
        <w:rPr/>
      </w:r>
    </w:p>
    <w:p>
      <w:pPr>
        <w:pStyle w:val="Normal"/>
        <w:spacing w:before="0" w:after="0"/>
        <w:rPr/>
      </w:pPr>
      <w:r>
        <w:rPr/>
        <w:t>Appelée à commenter ces propos, la porte-parole de la Maison Blanche a estimé que « le pape parle pour lui-même ». « Je n’ai pas parlé avec le président des commentaires spécifiques du pape sur les élections à venir », a ajouté Karine Jean-Pierre.</w:t>
      </w:r>
    </w:p>
    <w:p>
      <w:pPr>
        <w:pStyle w:val="Normal"/>
        <w:spacing w:before="0" w:after="0"/>
        <w:rPr/>
      </w:pPr>
      <w:r>
        <w:rPr/>
      </w:r>
    </w:p>
    <w:p>
      <w:pPr>
        <w:pStyle w:val="Normal"/>
        <w:numPr>
          <w:ilvl w:val="0"/>
          <w:numId w:val="0"/>
        </w:numPr>
        <w:spacing w:before="0" w:after="0"/>
        <w:outlineLvl w:val="0"/>
        <w:rPr/>
      </w:pPr>
      <w:r>
        <w:rPr/>
        <w:t>PAR AILLEURS</w:t>
      </w:r>
    </w:p>
    <w:p>
      <w:pPr>
        <w:pStyle w:val="Normal"/>
        <w:spacing w:before="0" w:after="0"/>
        <w:rPr/>
      </w:pPr>
      <w:r>
        <w:rPr/>
      </w:r>
    </w:p>
    <w:p>
      <w:pPr>
        <w:pStyle w:val="Normal"/>
        <w:spacing w:before="0" w:after="0"/>
        <w:jc w:val="center"/>
        <w:rPr>
          <w:sz w:val="32"/>
          <w:szCs w:val="32"/>
        </w:rPr>
      </w:pPr>
      <w:r>
        <w:rPr>
          <w:sz w:val="32"/>
          <w:szCs w:val="32"/>
        </w:rPr>
        <w:t>Le Vatican était au courant des agressions sexuelles commises par l’abbé Pierre depuis des années, selon le pape François</w:t>
      </w:r>
    </w:p>
    <w:p>
      <w:pPr>
        <w:pStyle w:val="Normal"/>
        <w:spacing w:before="0" w:after="0"/>
        <w:ind w:left="1276" w:right="1110" w:hanging="0"/>
        <w:rPr>
          <w:sz w:val="32"/>
          <w:szCs w:val="32"/>
        </w:rPr>
      </w:pPr>
      <w:r>
        <w:rPr>
          <w:sz w:val="32"/>
          <w:szCs w:val="32"/>
        </w:rPr>
      </w:r>
    </w:p>
    <w:p>
      <w:pPr>
        <w:pStyle w:val="Normal"/>
        <w:spacing w:before="0" w:after="0"/>
        <w:ind w:left="1276" w:right="1110" w:hanging="0"/>
        <w:rPr/>
      </w:pPr>
      <w:r>
        <w:rPr/>
        <w:t>De retour d’un voyage en Asie, le chef de l’Église catholique a reconnu que Rome avait été informé de la conduite du fondateur d’Emmaüs, au moins après sa mort. Le pontife argentin a appelé à la transparence et évoqué des faits « démoniaques ». Par Simon Leplâtre (Rome, envoyé spécial). 13-09-2024 à 19h49, modifié à 23h25</w:t>
      </w:r>
    </w:p>
    <w:p>
      <w:pPr>
        <w:pStyle w:val="Normal"/>
        <w:spacing w:before="0" w:after="0"/>
        <w:rPr/>
      </w:pPr>
      <w:r>
        <w:rPr/>
      </w:r>
    </w:p>
    <w:p>
      <w:pPr>
        <w:pStyle w:val="Normal"/>
        <w:spacing w:before="0" w:after="0"/>
        <w:rPr/>
      </w:pPr>
      <w:r>
        <w:rPr/>
      </w:r>
    </w:p>
    <w:p>
      <w:pPr>
        <w:pStyle w:val="Normal"/>
        <w:spacing w:before="0" w:after="0"/>
        <w:rPr/>
      </w:pPr>
      <w:r>
        <w:rPr/>
        <w:t>Le Vatican était au courant depuis des années de la conduite de l’abbé Pierre, aujourd’hui accusé d’agressions sexuelles par plusieurs femmes, dont des mineures, a révélé le pape François de retour de son long périple en Asie, vendredi 13 septembre.</w:t>
      </w:r>
    </w:p>
    <w:p>
      <w:pPr>
        <w:pStyle w:val="Normal"/>
        <w:spacing w:before="0" w:after="0"/>
        <w:rPr/>
      </w:pPr>
      <w:r>
        <w:rPr/>
      </w:r>
    </w:p>
    <w:p>
      <w:pPr>
        <w:pStyle w:val="Normal"/>
        <w:spacing w:before="0" w:after="0"/>
        <w:rPr/>
      </w:pPr>
      <w:r>
        <w:rPr/>
        <w:t>« Je ne sais pas quand le Vatican l’a appris. Je ne sais pas. Je ne sais pas parce que je n’étais pas ici [il a été élu en 2013], et ça ne m’est pas venu à l’esprit d’effectuer une recherche sur cela. Mais certainement, après la mort [de l’abbé Pierre, en 2007], c’est sûr. Mais avant, je ne sais pas », a répondu le chef de l’Église catholique à une question du Monde lors d’une conférence de presse, dans l’avion reliant Singapour à Rome après douze jours de voyage en Asie. « L’abus sexuel des enfants et des mineurs est un crime ! C’est une honte ! », a condamné le souverain pontife, alors que la plus jeune victime connue de l’abbé Pierre avait 8 ans au moment des faits.</w:t>
      </w:r>
    </w:p>
    <w:p>
      <w:pPr>
        <w:pStyle w:val="Normal"/>
        <w:spacing w:before="0" w:after="0"/>
        <w:rPr/>
      </w:pPr>
      <w:r>
        <w:rPr/>
      </w:r>
    </w:p>
    <w:p>
      <w:pPr>
        <w:pStyle w:val="Normal"/>
        <w:spacing w:before="0" w:after="0"/>
        <w:rPr/>
      </w:pPr>
      <w:r>
        <w:rPr/>
        <w:t>Le pape a par ailleurs appelé à l’ouverture sur le sujet, approuvant implicitement le travail d’enquête mené à l’initiative de l’organisation Emmaüs, à l’origine des révélations sur les agressions commises par son fondateur. « On doit être clairs sur ces faits, ne pas dissimuler : le travail contre les abus est quelque chose que nous devons tous faire », a-t-il affirmé. Avant de lancer : « Je suis heureux quand ces cas sortent. »</w:t>
      </w:r>
    </w:p>
    <w:p>
      <w:pPr>
        <w:pStyle w:val="Normal"/>
        <w:spacing w:before="0" w:after="0"/>
        <w:rPr/>
      </w:pPr>
      <w:r>
        <w:rPr/>
      </w:r>
    </w:p>
    <w:p>
      <w:pPr>
        <w:pStyle w:val="Normal"/>
        <w:spacing w:before="0" w:after="0"/>
        <w:rPr/>
      </w:pPr>
      <w:r>
        <w:rPr/>
        <w:t>Le pape s’exprimait pour la première fois depuis les révélations d’Emmaüs, qui, après les premiers témoignages recueillis par Véronique Margron, la présidente de la Conférence des religieux et religieuses de France (Corref), avait commandé une enquête au cabinet indépendant Egaé. Le résultat, publié le 17 juillet, dévoilait des agressions sexuelles répétées de l’ancien résistant, devenu député et défenseur des pauvres au lendemain de la seconde guerre mondiale. La plupart des victimes étaient des salariées ou des bénévoles d’Emmaüs, qui rapportaient des attouchements et des baisers forcés, entre 1970 et 2005, soit deux ans avant sa mort, à 94 ans. L’une d’entre elles avait 16 ans.</w:t>
      </w:r>
    </w:p>
    <w:p>
      <w:pPr>
        <w:pStyle w:val="Normal"/>
        <w:spacing w:before="0" w:after="0"/>
        <w:rPr/>
      </w:pPr>
      <w:r>
        <w:rPr/>
      </w:r>
    </w:p>
    <w:p>
      <w:pPr>
        <w:pStyle w:val="Normal"/>
        <w:numPr>
          <w:ilvl w:val="0"/>
          <w:numId w:val="0"/>
        </w:numPr>
        <w:spacing w:before="0" w:after="0"/>
        <w:outlineLvl w:val="0"/>
        <w:rPr>
          <w:b/>
          <w:b/>
          <w:bCs/>
        </w:rPr>
      </w:pPr>
      <w:r>
        <w:rPr>
          <w:b/>
          <w:bCs/>
        </w:rPr>
        <w:t>La plus jeune victime avait 8 ans</w:t>
      </w:r>
    </w:p>
    <w:p>
      <w:pPr>
        <w:pStyle w:val="Normal"/>
        <w:spacing w:before="0" w:after="0"/>
        <w:rPr/>
      </w:pPr>
      <w:r>
        <w:rPr/>
        <w:t>La publication de ce premier rapport a convaincu d’autres victimes de témoigner. Le 6 septembre, Emmaüs et la Fondation Abbé Pierre ont publié une nouvelle note révélant des faits plus nombreux et plus graves : la plus jeune victime avait 8 ans. Un cas de fellation forcée est aussi rapporté, un viol aux yeux de la loi française.</w:t>
      </w:r>
    </w:p>
    <w:p>
      <w:pPr>
        <w:pStyle w:val="Normal"/>
        <w:spacing w:before="0" w:after="0"/>
        <w:rPr/>
      </w:pPr>
      <w:r>
        <w:rPr/>
      </w:r>
    </w:p>
    <w:p>
      <w:pPr>
        <w:pStyle w:val="Normal"/>
        <w:spacing w:before="0" w:after="0"/>
        <w:rPr/>
      </w:pPr>
      <w:r>
        <w:rPr/>
        <w:t>Les premiers témoignages remontent à 1956, posant la question de l’omerta qui régnait autour de l’abbé Pierre. « Les évêques informés et les responsables d’Emmaüs ont étouffé les affaires », écrivaient les quatre chercheurs de l’équipe de recherche sociohistorique de la Commission indépendante sur les abus sexuels dans l’Église (Ciase), dans une tribune publiée dans Le Monde le 20 juillet, après la publication de l’enquête Egaé.</w:t>
      </w:r>
    </w:p>
    <w:p>
      <w:pPr>
        <w:pStyle w:val="Normal"/>
        <w:spacing w:before="0" w:after="0"/>
        <w:rPr/>
      </w:pPr>
      <w:r>
        <w:rPr/>
      </w:r>
    </w:p>
    <w:p>
      <w:pPr>
        <w:pStyle w:val="Normal"/>
        <w:spacing w:before="0" w:after="0"/>
        <w:rPr/>
      </w:pPr>
      <w:r>
        <w:rPr/>
        <w:t>« En profitant de ses réels problèmes de santé, les évêques informés lui imposent une cure médicale, puis psychiatrique en Suisse (1957-1958). Les prêtres déviants sont habituellement pris en charge en France par le Secours sacerdotal, la délocalisation laisse donc croire combien l’affaire est prise au sérieux », détaillent les chercheurs, qui avaient eux-mêmes reçu trois témoignages « crédibles » concernant l’abbé Pierre, lors de leur longue enquête, commissionnée par l’Église de France.</w:t>
      </w:r>
    </w:p>
    <w:p>
      <w:pPr>
        <w:pStyle w:val="Normal"/>
        <w:spacing w:before="0" w:after="0"/>
        <w:rPr/>
      </w:pPr>
      <w:r>
        <w:rPr/>
        <w:t>Le nombre et la position dans la hiérarchie catholique des personnes informées dès les années 1950 des multiples « incidents » provoqués par le comportement du prêtre avec des femmes rendent peu vraisemblable que le Vatican n’en ait pas été informé dès cette époque. En 1955, les cardinaux de Chicago et de New York sont mis au courant des plaintes de deux femmes rencontrées par l’abbé Pierre lors d’un séjour aux Etats-Unis. Sa visite à New York est écourtée. Puis il est prié de quitter le Québec après un autre scandale à Montréal, « réglé à l’amiable entre la police locale et les instances ecclésiastiques », selon l’historien et théologien André Paul. À la Conférence des évêques de France, on reconnaît que « dès la fin des années 1950 », « les autorités ecclésiales françaises » ont « identifié » un problème de « manquement à la chasteté ».</w:t>
      </w:r>
    </w:p>
    <w:p>
      <w:pPr>
        <w:pStyle w:val="Normal"/>
        <w:spacing w:before="0" w:after="0"/>
        <w:rPr/>
      </w:pPr>
      <w:r>
        <w:rPr/>
      </w:r>
    </w:p>
    <w:p>
      <w:pPr>
        <w:pStyle w:val="Normal"/>
        <w:spacing w:before="0" w:after="0"/>
        <w:rPr>
          <w:b/>
          <w:b/>
          <w:bCs/>
        </w:rPr>
      </w:pPr>
      <w:r>
        <w:rPr>
          <w:b/>
          <w:bCs/>
        </w:rPr>
        <w:t>« C’est un pécheur »</w:t>
      </w:r>
    </w:p>
    <w:p>
      <w:pPr>
        <w:pStyle w:val="Normal"/>
        <w:spacing w:before="0" w:after="0"/>
        <w:rPr/>
      </w:pPr>
      <w:r>
        <w:rPr/>
        <w:t>Si le cas de l’abbé Pierre a été si retentissant, dix-sept ans après sa mort, c’est parce qu’il était non seulement connu, mais respecté et aimé pour ses bonnes actions : il avait été élu « personnalité préférée des Français » dix-sept fois après la création du sondage, en 1988. D’où la difficulté pour les victimes de parler, et pour une partie du public d’accepter des faits qui semblent en contradiction avec l’œuvre de l’homme.</w:t>
      </w:r>
    </w:p>
    <w:p>
      <w:pPr>
        <w:pStyle w:val="Normal"/>
        <w:spacing w:before="0" w:after="0"/>
        <w:rPr/>
      </w:pPr>
      <w:r>
        <w:rPr/>
        <w:t>« Vous avez touché un point très douloureux, très délicat : les gens qui font le bien [et dont] on découvre plus tard qu’ils sont de graves pécheurs, a répondu le pape François. C’est notre condition humaine. On ne doit pas dire : couvrons, couvrons pour que ça ne se voie pas ! Les péchés publics sont publics. Et ils doivent être condamnés. Par exemple, l’abbé Pierre : c’est un homme qui a fait tant de bien, mais c’est aussi un pécheur », a-t-il poursuivi.</w:t>
      </w:r>
    </w:p>
    <w:p>
      <w:pPr>
        <w:pStyle w:val="Normal"/>
        <w:spacing w:before="0" w:after="0"/>
        <w:rPr/>
      </w:pPr>
      <w:r>
        <w:rPr/>
        <w:t>Évoquant d’autres types d’abus, « social, éducatif, changer la mentalité des gens », il a insisté : « L’abus, à mes yeux, est une chose démoniaque ! Car tout type d’abus détruit la dignité de la personne. Tout type d’abus cherche à détruire ce que nous sommes tous : l’image de Dieu. »</w:t>
      </w:r>
    </w:p>
    <w:p>
      <w:pPr>
        <w:pStyle w:val="Normal"/>
        <w:spacing w:before="0" w:after="0"/>
        <w:rPr/>
      </w:pPr>
      <w:r>
        <w:rPr/>
      </w:r>
    </w:p>
    <w:p>
      <w:pPr>
        <w:pStyle w:val="Normal"/>
        <w:numPr>
          <w:ilvl w:val="0"/>
          <w:numId w:val="0"/>
        </w:numPr>
        <w:spacing w:before="0" w:after="0"/>
        <w:outlineLvl w:val="0"/>
        <w:rPr>
          <w:b/>
          <w:b/>
          <w:bCs/>
        </w:rPr>
      </w:pPr>
      <w:r>
        <w:rPr>
          <w:b/>
          <w:bCs/>
        </w:rPr>
        <w:t>En France, l’attitude de l’Église a changé</w:t>
      </w:r>
    </w:p>
    <w:p>
      <w:pPr>
        <w:pStyle w:val="Normal"/>
        <w:spacing w:before="0" w:after="0"/>
        <w:rPr/>
      </w:pPr>
      <w:r>
        <w:rPr/>
        <w:t>Lors de son voyage de douze jours dans quatre pays d’Asie, le plus long de son pontificat à la fois en distance parcourue et en durée, le pape de 87 ans avait déjà appelé ne « pas oublier non plus tous ces enfants et adolescents dont la dignité a été atteinte », lors d’un discours prononcé à Dili, la capitale du Timor oriental. Le lieu était choisi : l’évêque Carlos Filipe Ximenes Belo, héros de la résistance timoraise à l’occupation indonésienne et corécipiendaire du prix Nobel de la paix en 1996, fait l’objet de nombreuses accusations de pédocriminalité.</w:t>
      </w:r>
    </w:p>
    <w:p>
      <w:pPr>
        <w:pStyle w:val="Normal"/>
        <w:spacing w:before="0" w:after="0"/>
        <w:rPr/>
      </w:pPr>
      <w:r>
        <w:rPr/>
        <w:t>En 2022, une enquête de l’hebdomadaire néerlandais De Groene Amsterdammer, citant plusieurs victimes, avait poussé le Saint-Siège à reconnaître des sanctions prises secrètement contre le prélat en 2020. Au Timor, pourtant, le sujet reste un tabou majeur, touchant à la fois au statut de l’Église, dans ce pays catholique à 97 %, et à celui d’une icône de la résistance, pour un État qui n’a accédé à l’indépendance qu’en 2022. François n’a pas abordé son cas directement.</w:t>
      </w:r>
    </w:p>
    <w:p>
      <w:pPr>
        <w:pStyle w:val="Normal"/>
        <w:spacing w:before="0" w:after="0"/>
        <w:rPr/>
      </w:pPr>
      <w:r>
        <w:rPr/>
        <w:t>En France, après avoir préféré le silence, l’attitude de l’Église a changé en 2018, alors que des scandales s’accumulaient. La Conférence des évêques de France a mis sur pied la Ciase, pour enquêter sur les violences sexuelles sur les mineurs et les personnes vulnérables. Sur la base de 1 627 témoignages détaillés et d’une vaste enquête en population générale, elle a conclu à un phénomène « massif » et « systémique ».</w:t>
      </w:r>
    </w:p>
    <w:p>
      <w:pPr>
        <w:pStyle w:val="Normal"/>
        <w:spacing w:before="0" w:after="0"/>
        <w:rPr/>
      </w:pPr>
      <w:r>
        <w:rPr/>
        <w:t>Coupé dans sa réponse par un message du chef de bord appelant à attacher les ceintures, le pape François, bien conscient que le sujet reste sensible, a ironisé en s’adressant au journaliste : « Ta question a provoqué des turbulenc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6:00Z</dcterms:created>
  <dc:creator>Michel SEELIG</dc:creator>
  <dc:description/>
  <dc:language>en-US</dc:language>
  <cp:lastModifiedBy>Alain</cp:lastModifiedBy>
  <dcterms:modified xsi:type="dcterms:W3CDTF">2024-09-18T15:16:00Z</dcterms:modified>
  <cp:revision>2</cp:revision>
  <dc:subject/>
  <dc:title>799 Le pape</dc:title>
</cp:coreProperties>
</file>